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rPr/>
      </w:pPr>
      <w:r>
        <w:rPr/>
        <w:t>Интернет-магазин рукоделия Тётушка.ру</w:t>
      </w:r>
    </w:p>
    <w:p>
      <w:pPr>
        <w:pStyle w:val="Normal"/>
        <w:ind w:left="342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ttp://www.tetushka.ru/</w:t>
      </w:r>
    </w:p>
    <w:p>
      <w:pPr>
        <w:pStyle w:val="Normal"/>
        <w:ind w:left="342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info@tetushka.ru</w:t>
        </w:r>
      </w:hyperlink>
    </w:p>
    <w:p>
      <w:pPr>
        <w:pStyle w:val="Normal"/>
        <w:ind w:left="34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лефон в Москве (495) 518-52-4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Заявка на рукодельные тов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интернет-магазине Тётушка.ру Вы можете заказать ЛЮБЫЕ товары, связанные с рукоделием. Пожалуйста, заполните бланк настоящей заявки и отправьте его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etush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ечение нескольких дней наши менеджеры свяжутся с Вами и сообщат возможность заказа указанных Вами товаров, возможный срок поставки, их стоимость, а также стоимость дост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правка этой заявки Вас ни к чему не обязывает: Вы можете в любой момент отказаться от покупки всех или части перечисленных Вами товаров – до момента подтверждения сформированного зака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Тётушка.ру гарантирует, что менеджеры проведут анализ возможности выполнения Вашей заявки, однако не могут гарантировать возможность выполнения Вашей заявки и поставки части или всех товаров, указанных в заяв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заполните все перечисленные ниже реквизи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аше им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аш город (пожалуйста, указывайте регион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аш телефон (если есть; указывайте номера, по которым с Вами можно связать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Ваш е-</w:t>
      </w:r>
      <w:r>
        <w:rPr>
          <w:rFonts w:cs="Arial" w:ascii="Arial" w:hAnsi="Arial"/>
          <w:lang w:val="en-US"/>
        </w:rPr>
        <w:t>ma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м требуются товары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жалуйста, указывайте полное наименование товара, его артикул, если знаете, цвета, размеры и др. требуемые характерис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райтесь максимально точно указать нужный Вам товар, а также его количество – в штуках, упаковках, килограммах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уйста, если у Вас есть какие-либо пожелания по способу доставки, ее срокам и т.д. , укажите их здес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спасибо. После заполнения заявки не забудьте сохранить ее – и отправьте ее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etush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 менеджеры обязательно свяжутся с В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 – и удачн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tushka.ru" TargetMode="External"/><Relationship Id="rId3" Type="http://schemas.openxmlformats.org/officeDocument/2006/relationships/hyperlink" Target="mailto:info@tetushka.ru" TargetMode="External"/><Relationship Id="rId4" Type="http://schemas.openxmlformats.org/officeDocument/2006/relationships/hyperlink" Target="mailto:info@tetushk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8:00Z</dcterms:created>
  <dc:creator>Иван</dc:creator>
  <dc:description/>
  <dc:language>en-US</dc:language>
  <cp:lastModifiedBy>Иван</cp:lastModifiedBy>
  <dcterms:modified xsi:type="dcterms:W3CDTF">2008-09-09T04:14:00Z</dcterms:modified>
  <cp:revision>2</cp:revision>
  <dc:subject/>
  <dc:title>Интернет-магазин рукоделия Тётушка</dc:title>
</cp:coreProperties>
</file>